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 </w:t>
            </w:r>
            <w:r>
              <w:rPr/>
              <w:t>7/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«14» марта 2016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 </w:t>
            </w:r>
            <w:r>
              <w:rPr>
                <w:lang w:val="en-US"/>
              </w:rPr>
              <w:t>319 997</w:t>
            </w:r>
            <w:r>
              <w:rPr/>
              <w:t>,67 рублей без учета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предложений</w:t>
      </w:r>
      <w:bookmarkStart w:id="2" w:name="_Ref56219689"/>
      <w:r>
        <w:rPr/>
        <w:t>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  <w:bookmarkEnd w:id="2"/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запроса предложений было получено 4 (четыре) предложения, конверты с которыми были размещены в электронном виде на Торговой площадке Системы </w:t>
      </w:r>
      <w:hyperlink r:id="rId2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скрытие конвертов было осуществлено в электронном сейфе организатора запроса предложений на Торговой площадке Системы </w:t>
      </w:r>
      <w:hyperlink r:id="rId3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roseltorg.ru</w:t>
        </w:r>
      </w:hyperlink>
      <w:r>
        <w:rPr/>
        <w:t xml:space="preserve"> автоматическ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14» марта 2016 года, 11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, условия оплаты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анцелярский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59, РФ, г. Томск, пр. Мира, 33,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200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970250005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6 15:33 (по томскому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 398,29 рублей без учета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арт 2016г. – декабрь 2016г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аждую партию товара с отсрочкой платежа в течение 30 календарных дней с момента поставки товара на основании выставленного счета и товарной накладной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Торговая компания «Б и 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0083, РФ, г. Новосибирск, ул. 2-я Обская, 156 Б, а/я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4052340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: 5405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: 1025401904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 18:03 (по томскому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19 404,00 рублей без учета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арт 2016г. – декабрь 2016г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30 календарных дней с момента получения товара по товарной накладной на основании счета, счет-фактуры и подписанной товарной накладной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орговый Дом «Каранда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09, РФ, г. Томск, пр. Ленина, 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21012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: 1037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82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6 11:07 (по томскому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убъектом МС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69 065,20 рублей без учета 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арт 2016г. – декабрь 2016г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а каждую партию товара с отсрочкой платежа в течение 30 календарных дней с момента поставки товара на основании выставленного счета и товарной накладной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орговая дом «Б И 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45, РФ, г. Томск, ул. Мокрушина, 24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0470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000865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6 11:55 (по томскому врем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убъектом М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252 802,80 рублей без учета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арт 2016г. – декабрь 2016г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30 календарных дней с момента получения товара по товарной накладной на основании счета, счет-фактуры и подписанной товарной накладной 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на право заключения договора на поставку канцелярских товаров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 xml:space="preserve">заседания Закупочной комиссии по вскрытию конвертов с предложениями на участие в открытом запросе предложений на право заключения договора на поставку канцелярских товаров для нужд ПАО «Томскэнергосбыт» 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на право заключения договора на поставку канцелярских товаров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 xml:space="preserve">заседания Закупочной комиссии по вскрытию конвертов с предложениями на участие в открытом запросе предложений на право заключения договора на поставку канцелярских товаров для нужд ПАО «Томскэнергосбыт» 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yperlink" Target="http://www.etp.roseltorg.ru/" TargetMode="External"/><Relationship Id="rId4" Type="http://schemas.openxmlformats.org/officeDocument/2006/relationships/hyperlink" Target="http://www.etp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3:00Z</dcterms:created>
  <dc:creator/>
  <dc:description/>
  <cp:keywords/>
  <dc:language>en-US</dc:language>
  <cp:lastModifiedBy/>
  <dcterms:modified xsi:type="dcterms:W3CDTF">2016-03-14T10:36:00Z</dcterms:modified>
  <cp:revision>1</cp:revision>
  <dc:subject/>
  <dc:title>Протокол вскрытия конвертов</dc:title>
</cp:coreProperties>
</file>